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PlainTex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平卫政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bCs/>
          <w:sz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</w:rPr>
        <w:t>号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平顶山市卫东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关于明确政府工作报告提出的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年重点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责任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卫东区人民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工作报告》已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十一届人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次会议审议通过。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现将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工作报告》提出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重点工作任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sz w:val="32"/>
          <w:szCs w:val="32"/>
        </w:rPr>
        <w:t>予以分解并明确到各责任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委九届三次全会暨区委经济工作会议上提出的重点事项，已经由区委成立的工作专班明确过牵头领导的，这里不再重复分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请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有关部门、有关单位认真</w:t>
      </w:r>
      <w:r>
        <w:rPr>
          <w:rFonts w:ascii="仿宋_GB2312" w:hAnsi="仿宋_GB2312" w:cs="仿宋_GB2312" w:eastAsia="仿宋_GB2312"/>
          <w:sz w:val="32"/>
          <w:szCs w:val="32"/>
        </w:rPr>
        <w:t>组织学习，领会实质、联系实际，全面抓好各项工作落实。各单位要抓紧制定具体落实方案，明确时间节点、责任领导、主要措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分别报送上半年、前三季度和全年重点工作的进展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将适时开展专项督查，通报落实情况，确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工作报告</w:t>
      </w:r>
      <w:r>
        <w:rPr>
          <w:rFonts w:ascii="仿宋_GB2312" w:hAnsi="仿宋_GB2312" w:cs="仿宋_GB2312" w:eastAsia="仿宋_GB2312"/>
          <w:sz w:val="32"/>
          <w:szCs w:val="32"/>
        </w:rPr>
        <w:t>重点工作顺利推进、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目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经济社会发展的主要预期目标是：生产总值增长</w:t>
      </w:r>
      <w:r>
        <w:rPr>
          <w:rFonts w:eastAsia="仿宋_GB2312" w:cs="Times New Roman" w:ascii="Times New Roman" w:hAnsi="Times New Roman"/>
          <w:lang w:val="en-US" w:eastAsia="zh-CN"/>
        </w:rPr>
        <w:t>7.8%</w:t>
      </w:r>
      <w:r>
        <w:rPr>
          <w:rFonts w:ascii="Times New Roman" w:hAnsi="Times New Roman" w:cs="Times New Roman" w:eastAsia="仿宋_GB2312"/>
          <w:lang w:val="en-US" w:eastAsia="zh-CN"/>
        </w:rPr>
        <w:t>以上，人均</w:t>
      </w:r>
      <w:r>
        <w:rPr>
          <w:rFonts w:eastAsia="仿宋_GB2312" w:cs="Times New Roman" w:ascii="Times New Roman" w:hAnsi="Times New Roman"/>
          <w:lang w:val="en-US" w:eastAsia="zh-CN"/>
        </w:rPr>
        <w:t>GDP</w:t>
      </w:r>
      <w:r>
        <w:rPr>
          <w:rFonts w:ascii="Times New Roman" w:hAnsi="Times New Roman" w:cs="Times New Roman" w:eastAsia="仿宋_GB2312"/>
          <w:lang w:val="en-US" w:eastAsia="zh-CN"/>
        </w:rPr>
        <w:t>增长</w:t>
      </w:r>
      <w:r>
        <w:rPr>
          <w:rFonts w:eastAsia="仿宋_GB2312" w:cs="Times New Roman" w:ascii="Times New Roman" w:hAnsi="Times New Roman"/>
          <w:lang w:val="en-US" w:eastAsia="zh-CN"/>
        </w:rPr>
        <w:t>7.8%</w:t>
      </w:r>
      <w:r>
        <w:rPr>
          <w:rFonts w:ascii="Times New Roman" w:hAnsi="Times New Roman" w:cs="Times New Roman" w:eastAsia="仿宋_GB2312"/>
          <w:lang w:val="en-US" w:eastAsia="zh-CN"/>
        </w:rPr>
        <w:t>，全员劳动生产率增长</w:t>
      </w:r>
      <w:r>
        <w:rPr>
          <w:rFonts w:eastAsia="仿宋_GB2312" w:cs="Times New Roman" w:ascii="Times New Roman" w:hAnsi="Times New Roman"/>
          <w:lang w:val="en-US" w:eastAsia="zh-CN"/>
        </w:rPr>
        <w:t>7.7%</w:t>
      </w:r>
      <w:r>
        <w:rPr>
          <w:rFonts w:ascii="Times New Roman" w:hAnsi="Times New Roman" w:cs="Times New Roman" w:eastAsia="仿宋_GB2312"/>
          <w:lang w:val="en-US" w:eastAsia="zh-CN"/>
        </w:rPr>
        <w:t>以上，研发经费投入强度</w:t>
      </w:r>
      <w:r>
        <w:rPr>
          <w:rFonts w:eastAsia="仿宋_GB2312" w:cs="Times New Roman" w:ascii="Times New Roman" w:hAnsi="Times New Roman"/>
          <w:lang w:val="en-US" w:eastAsia="zh-CN"/>
        </w:rPr>
        <w:t>2%</w:t>
      </w:r>
      <w:r>
        <w:rPr>
          <w:rFonts w:ascii="Times New Roman" w:hAnsi="Times New Roman" w:cs="Times New Roman" w:eastAsia="仿宋_GB2312"/>
          <w:lang w:val="en-US" w:eastAsia="zh-CN"/>
        </w:rPr>
        <w:t>，居民收入与经济增长协调同步，规模以上工业增加值增长</w:t>
      </w:r>
      <w:r>
        <w:rPr>
          <w:rFonts w:eastAsia="仿宋_GB2312" w:cs="Times New Roman" w:ascii="Times New Roman" w:hAnsi="Times New Roman"/>
          <w:lang w:val="en-US" w:eastAsia="zh-CN"/>
        </w:rPr>
        <w:t>9%</w:t>
      </w:r>
      <w:r>
        <w:rPr>
          <w:rFonts w:ascii="Times New Roman" w:hAnsi="Times New Roman" w:cs="Times New Roman" w:eastAsia="仿宋_GB2312"/>
          <w:lang w:val="en-US" w:eastAsia="zh-CN"/>
        </w:rPr>
        <w:t>以上，固定资产投资增长</w:t>
      </w:r>
      <w:r>
        <w:rPr>
          <w:rFonts w:eastAsia="仿宋_GB2312" w:cs="Times New Roman" w:ascii="Times New Roman" w:hAnsi="Times New Roman"/>
          <w:lang w:val="en-US" w:eastAsia="zh-CN"/>
        </w:rPr>
        <w:t>11%</w:t>
      </w:r>
      <w:r>
        <w:rPr>
          <w:rFonts w:ascii="Times New Roman" w:hAnsi="Times New Roman" w:cs="Times New Roman" w:eastAsia="仿宋_GB2312"/>
          <w:lang w:val="en-US" w:eastAsia="zh-CN"/>
        </w:rPr>
        <w:t>以上，社会消费品零售总额增长</w:t>
      </w:r>
      <w:r>
        <w:rPr>
          <w:rFonts w:eastAsia="仿宋_GB2312" w:cs="Times New Roman" w:ascii="Times New Roman" w:hAnsi="Times New Roman"/>
          <w:lang w:val="en-US" w:eastAsia="zh-CN"/>
        </w:rPr>
        <w:t>9%</w:t>
      </w:r>
      <w:r>
        <w:rPr>
          <w:rFonts w:ascii="Times New Roman" w:hAnsi="Times New Roman" w:cs="Times New Roman" w:eastAsia="仿宋_GB2312"/>
          <w:lang w:val="en-US" w:eastAsia="zh-CN"/>
        </w:rPr>
        <w:t>以上，进出口总额保持平稳增长，一般公共预算收入增长</w:t>
      </w:r>
      <w:r>
        <w:rPr>
          <w:rFonts w:eastAsia="仿宋_GB2312"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20"/>
          <w:sz w:val="32"/>
          <w:lang w:val="en-US" w:eastAsia="zh-CN"/>
        </w:rPr>
        <w:t>城镇新增就业</w:t>
      </w:r>
      <w:r>
        <w:rPr>
          <w:rFonts w:eastAsia="仿宋_GB2312" w:cs="Times New Roman" w:ascii="Times New Roman" w:hAnsi="Times New Roman"/>
          <w:spacing w:val="2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20"/>
          <w:sz w:val="32"/>
          <w:lang w:val="en-US" w:eastAsia="zh-CN"/>
        </w:rPr>
        <w:t>万人，</w:t>
      </w:r>
      <w:r>
        <w:rPr>
          <w:rFonts w:ascii="Times New Roman" w:hAnsi="Times New Roman" w:cs="Times New Roman" w:eastAsia="仿宋_GB2312"/>
          <w:lang w:val="en-US" w:eastAsia="zh-CN"/>
        </w:rPr>
        <w:t>城镇调查失业率控制在</w:t>
      </w:r>
      <w:r>
        <w:rPr>
          <w:rFonts w:eastAsia="仿宋_GB2312" w:cs="Times New Roman" w:ascii="Times New Roman" w:hAnsi="Times New Roman"/>
          <w:lang w:val="en-US" w:eastAsia="zh-CN"/>
        </w:rPr>
        <w:t>4.5%</w:t>
      </w:r>
      <w:r>
        <w:rPr>
          <w:rFonts w:ascii="Times New Roman" w:hAnsi="Times New Roman" w:cs="Times New Roman" w:eastAsia="仿宋_GB2312"/>
          <w:lang w:val="en-US" w:eastAsia="zh-CN"/>
        </w:rPr>
        <w:t>以内，单位生产总值能耗与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控制目标统筹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领导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卫东生态环境分局，各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加快推进产业转型，厚植高质量发展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壮大创新主体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成长、小升高、高变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型企业梯次培育机制，实施高新技术企业倍增计划、科技型中小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，力争国家高新技术企业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科技型中小企业数量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孔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科技创新能力，围绕产业链部署创新链，深化与中科院、电子科技大学、湖南大学、平顶山学院等高校院所的战略合作，引进高层次创新型领军人才团队，协同开展科技研发和技术成果转移转化，新增省市级创新平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以上，推动规上工业企业研发活动覆盖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孔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指导企业申报科技创新券、财政研发奖补资金，开展系列科技创新培训，促进各类要素向创新企业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孔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现代服务开发区整合改制，做大做强国际物流康养园区，开工建设纬一路、纬二路、经十一路项目，做好矿工路东延、科技路北延、开发一路北延等项目前期工作，配建高标准国际九年制义务教育学校，建成投用叶庄棚改安置区，逐步完善区域内配套设施。力争国际物流仓储贸易园区上半年实质性开工。加快康养产业项目进程，争取安养中心、老年专科医院和康养公园上半年建成投用，筹建社区养老服务中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建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东自然资源和规划分局、东兴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楼街道、东工人镇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东高皇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大鹰城（新能源）汽车物流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东润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改委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政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商务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信局、卫东自然资源和规划分局、申楼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东部医药冷链物流仓储中心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、张世卿、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胡瑞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东润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东自然资源和规划分局、五一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高皇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摩米创新科技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、张世卿、胡瑞挺、张昕媛、周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东自然资源和规划分局、东高皇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启动建设东平郏路工业经济带，改造提升天宏焦化北厂区，发挥天瑞惠恒工业园作用，承接上下游配套产业，着力打造区域尼龙装备制造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周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东自然资源和规划分局、东润公司、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力推进平顶山工业静脉产业园建设，力促发泡陶瓷新材料等三个项目建成投用，完成二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土地征收报批，逐步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平南新型功能材料工业长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改委、收储办、卫东自然资源和规划分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和水利局、光华路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蒲城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好半导体产业园建设，做强硅材料产业集群和尼龙产业集群的腰部支撑点，着力打造千亿级半导体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、张昕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祥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技局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储办、卫东自然资源和规划分局，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大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开展企业技改提升行动，引导企业加强技术改造、装备更新，确保技改投资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加快互联网、云计算、大数据、人工智能与制造业深度融合，支持矿益胶管、河南重机等企业做大做强。加强规上工业企业培育，力争全年新增规上工业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周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和大数据管理局，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平棉大厦亿元楼宇经济，推动东城国际等商务楼宇发展总部经济，鼓励发展夜经济、首店经济、特色美食街区等消费业态，加速城市商圈向东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城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相关部门，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引进金融、保险、证券、股权投资等机构，做精做优上海股权交易中心平顶山科技金融服务中心，推行产业基金、资产证券化等新型融资手段，增强金融服务实体经济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移动三分局闲置场所，打造数字经济产业园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孔祥杰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、东安路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时启动山顶公园改造提升，加快北部休闲文化园区建设，推进落凫山矿山艺术公园、马棚山拓展运动公园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园一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景观项目，着力打造城市后花园、城市会客厅。抓住文旅康养产业发展新风口，建成土寨沟、红土沟民宿示范项目，抓好蒲城店遗址公园、门楼张清代民居保护开发工程，打好工业遗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矿区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片，叫响文旅融合特色品牌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吕可、张世卿、张昕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广电和旅游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、收储办、卫东自然资源和规划分局、北环路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东高皇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蒲城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强力推进项目建设，稳固高质量发展基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开展招商引资，聚焦全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主两优四新多支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制造业产业体系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+4+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产业体系，围绕我区主导产业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园一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载体平台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张图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拜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强化驻外招商办公室职能，突出县级干部挂帅，大力开展产业链招商、以商招商、专班招商，探索科研招商、基金招商、要素招商等新模式，着力招大引强、招新引精。力争全年引进亿元以上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实际到位省外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实际利用外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速项目建设进度，全年拟安排第一批重点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列入首批省重点项目白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落实重大项目白名单、工作专班、周例会、月汇报、季观摩、年终考评、集中开工等机制，坚持资源要素围绕项目转，努力破解资金、用地等要素瓶颈制约，力争全年完成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单位、各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上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固定资产入库等工作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街道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细谋划包装项目，紧抓国家省市重大战略机遇，对照政府专项债券、中央投资等政策性资金支持的重点领域，聘请项目咨询机构，做实项目前期，深度谋划一批体量大、牵引力强的重大项目，加强对上沟通对接，争取有更多的项目进入国家和省、市大盘子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体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，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持续优化营商环境，增创高质量发展动能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推进政务服务标准化和政务流程再造，深度应用区一体化政务服务平台，加快部门业务系统与政务服务管理平台互联互通，全面推行一件事一次办、企业投资项目承诺制、证明事项告知承诺制、容缺办理、有诉即办等服务制度，不断扩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干预、零材料、零费用、零跑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覆盖面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和大数据管理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协调小组成员单位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现企业拿地即开工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卫东自然资源和规划分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储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卫东生态环境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，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部门联合监管，推动监管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事不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处不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松志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区级信用信息共享平台，实施信用领域联合惩戒，深入打击网络电信诈骗行为，有效治理恶意拖欠账款和逃废债行为，开展依法依规兑现承诺专项行动，努力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信受益、失信惩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长效机制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卫东公安分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融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信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社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住建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场监管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政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擦亮叫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要企业决定干，剩下事情我们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服务品牌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周军峰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领导小组成员单位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不动摇鼓励引导支持非公有制经济发展，认真落实惠企纾困政策，及时向企业精准兑现政策，有效整治拖欠中小企业账款行为，引导交通银行、卫东农商行、兴业银行等金融机构加大对实体经济特别是中小微企业的支持，推动更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转企、小升规、规改股、股上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周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、卫东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统筹推进城市建管，拓展高质量发展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与全市规划相衔接，编制完成国土空间总体规划，配合市里完成城市更新、排水防涝等各类专项规划，突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光山色、素雅暖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塑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半城山水满城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卫东自然资源和规划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卫东生态环境分局、区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序推进新华路至月台河等片区建设，全年新增报批土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东自然资源与规划分局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储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，相关部门，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畅通工程，配合推进东部客运枢纽站建设，实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道路交叉口优化改造工程，做好东平郏路改造前期工作，加快永康路北延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道路建设，逐步畅通路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、王松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提升工程，开展老旧小区、老旧街区、老旧厂区改造，因地制宜打造精品亮点，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老旧小区改造，推进背街小巷提档升级，启动东苑社区等样板街区建设，实施开源路、建设路景观综合提升，改造平煤神马帘子布铁路专用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浩公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润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工建设光明路北段体育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东润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体局、北环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序推进城市开发改造，加快魏寨棚改、碧水苑一期、大营二期、十二矿周边区域棚改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棚改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天浩公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攻坚化解问题楼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楼盘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里子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快东环路雨污分流管网改造，加强一矿铁路桥等城市易涝积水点综合治理，提标改造地下空间防洪排涝设施，提高城市防御灾害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城市燃气老化管道更新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力治脏，完善城乡一体化环卫保洁考核办法，维修改造环卫设施，严格主次干道、背街小巷清扫标准，规范垃圾分类收集清洁，着力改善市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、王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，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力治乱，持续开展整治户外广告、学校周边环境等专项行动，集中破解城市顽疾。强力治堵，常态化整治车辆违规停放，建成万达广场、阳光小区周边区域等智慧化停车场，加快建设智慧城管平台，提升城市数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、王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实施志愿者行动，开展最美社区评选，广泛动员群众参与城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全面实施乡村振兴，打造高质量发展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外出农民工返乡创业，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，培育新型经营主体，规范提升农民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高标准农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稳固粮食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绿色兴农、品牌强农，积极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支持壮大中威苗圃等农业龙头企业，发展规模林果种植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以上，推动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菜篮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丰富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果盘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场监管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带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因地制宜打造蒲城村马拉松小环线、门楼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代一条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观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湖连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休闲区、竹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凫竹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休闲小镇。加大土地流转力度，连片种植油菜花、向日葵等高观赏性的经济农作物，探索建设生态观光田园综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带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治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深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美乡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美庭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，持续打造美丽乡村示范点。全域治理生活污水，拆除残垣断壁，实现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净起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化，因地制宜增加绿量，力争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起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提升改造村庄主次道路及公共区域照明设施，确保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起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，深入推进农村厕所革命，启动自来水管网延伸工程，利用空闲地、边角地建设小广场、小游园、微景观，推动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起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带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乡风培育，深化移风易俗，弘扬孝善文化，发挥新时代文明实践中心（站、所）阵地作用，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级文明户认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美家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边好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德模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评选活动，着力培育文明乡风、良好家风、淳朴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吕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事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妇联，带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聚力抓好污染防治，擦亮高质量发展底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涉煤工业企业、扬尘、高排放机动车等专项污染治理，强化细颗粒物和臭氧协同控制，推进挥发性有机物和氮氧化物协同减排，全面建成道路智能喷雾除霾系统，确保完成年度空气质量改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卫东生态环境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制，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水同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河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四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行动，配合做好祥云河建设前期工作，实施月台河矿工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路段、金鹰河十二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安大道段、乌江河平安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尼龙城专用线段综合治理工程，推进平安大道两侧雨污管网建设，动态排查整治八矿区域和农村小微水体，确保出境断面水质稳定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、张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、卫东生态环境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土壤污染源头防控，保持土壤环境质量总体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卫东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村和水利局、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行林长制，统筹推进山水林田湖草系统治理。稳妥推进北部山区山体修复提升工程，完成小店村、土寨沟村废弃矿山土地整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接续推进废弃矿山图斑整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同步开展地质灾害防治，逐步改善矿区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世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、卫东自然资源和规划分局，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国土绿化提速行动，实施月台河上游、金鹰河上游、乌江河西支线等河道绿化，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县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乡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环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道路绿化，全力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文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张昕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局、东润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村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碳达峰碳中和，严格控制高耗能高污染项目，引导工业企业实施绿色化改造、清洁生产技术改造，创建绿色企业、绿色工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、周军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卫东生态环境分局，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整区屋顶分布式光伏开发试点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东润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相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推进垃圾分类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，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卫东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泛开展绿色社区、绿色单位、绿色校园等创建活动，积极倡导绿色消费，提高全民低碳意识，努力让绿色低碳成为生产生活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张世卿、王昀灿、周军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体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事务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不断增进民生福祉，共享高质量发展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外防输入、内防反弹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扁平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挥机制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压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方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扎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口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强化人防技防物防并举，推动常态化防控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态清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应急处置相结合，坚决守住长周期不发生规模疫情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区疫情防控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，加强职业技能培训，营造技能就业的良好氛围。突出就业优先导向，做好退役军人、农民工、城镇困难人员等重点人群多渠道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役军人事务局，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托育服务中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成投用五一路幼儿园，扩大优质普惠教育学前供给。推进蒲城小学教师周转宿舍、光华学校、观上小学等项目建设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，推动义务教育优质均衡发展。抓好体育村片区开发，谋划体育产业布局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卫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健康卫东创建，大力开展爱国卫生运动，完善疾病预防控制体系，开展全民健身活动，争创全国青少年近视防控适宜技术试点区。落实三孩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文化惠民工程，加快八座城市书屋、基层综合性文化服务中心建设，深入推进全民阅读，着力打造书香卫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吕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落实社会保障政策，推进门诊费用异地就医直接结算，健全重特大疾病医疗保险和救助制度，及时精准救助困难群众，切实兜牢民生保障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区敬老院项目建设，力争每个街道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综合养老服务设施，每个社区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养老服务场所，推动社区养老服务体系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昀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国防和军队建设，做好国防教育、国防动员、人民防空、双拥共建等工作，完善退役军人服务保障体系，巩固军政军民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王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役军人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安单位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李海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局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访局、卫东公安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开展安全生产三年专项整治行动，推进基层应急管理体系建设，突出抓好煤矿、危化品、消防、燃气等重点领域隐患排查整治，坚决筑牢安全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、李海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区安委会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攻坚化解非法集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赵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和发展新时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完善矛盾纠纷源头预防、排查预警、多元化解机制，常态化开展扫黑除恶斗争，努力以卫东一域之稳，保障全市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领导：李海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访局、卫东公安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局，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深入推进法治政府建设，全面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普法，助力法治政府示范市创建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责任领导：李海强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司法局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7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ge">
                  <wp:posOffset>9342120</wp:posOffset>
                </wp:positionV>
                <wp:extent cx="5615940" cy="316865"/>
                <wp:effectExtent l="7620" t="7620" r="7620" b="762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16800"/>
                          <a:chOff x="0" y="0"/>
                          <a:chExt cx="561600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5616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7.9pt;margin-top:735.6pt;width:442.15pt;height:24.85pt" coordorigin="1558,14712" coordsize="8843,497">
                <v:line id="shape_0" from="1558,14712" to="10401,14712" ID="直线 6" stroked="t" o:allowincell="f" style="position:absolute;mso-position-horizontal-relative:page;mso-position-vertical-relative:page">
                  <v:stroke color="black" weight="14760" joinstyle="round" endcap="flat"/>
                  <v:fill o:detectmouseclick="t" on="false"/>
                  <w10:wrap type="none"/>
                </v:line>
                <v:line id="shape_0" from="1558,15211" to="10401,15211" ID="直线 7" stroked="t" o:allowincell="f" style="position:absolute;mso-position-horizontal-relative:page;mso-position-vertical-relative:page">
                  <v:stroke color="black" weight="14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655</wp:posOffset>
                </wp:positionH>
                <wp:positionV relativeFrom="paragraph">
                  <wp:posOffset>706755</wp:posOffset>
                </wp:positionV>
                <wp:extent cx="1238250" cy="57150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72.65pt;margin-top:55.65pt;width:97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平顶山市卫东区人民政府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FirstIndent1">
    <w:name w:val="Body Text First Indent1"/>
    <w:basedOn w:val="TextBody"/>
    <w:next w:val="Header"/>
    <w:qFormat/>
    <w:pPr>
      <w:widowControl w:val="false"/>
      <w:tabs>
        <w:tab w:val="clear" w:pos="420"/>
        <w:tab w:val="left" w:pos="2250" w:leader="none"/>
      </w:tabs>
      <w:ind w:firstLine="42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6:40Z</dcterms:created>
  <dc:creator>Lenovo</dc:creator>
  <dc:description/>
  <dc:language>en-US</dc:language>
  <cp:lastModifiedBy>HELLO</cp:lastModifiedBy>
  <cp:lastPrinted>2022-05-16T10:40:00Z</cp:lastPrinted>
  <dcterms:modified xsi:type="dcterms:W3CDTF">2022-05-17T04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C0D25003473C808BA6DF0B62A9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OTA0YzJkZDVjOGYwZGU0ZDk4MGVjZmEyYTM0YTFlODYifQ==</vt:lpwstr>
  </property>
</Properties>
</file>