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政府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印发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卫东区“政策上门、服务到家，</w:t>
      </w:r>
      <w:bookmarkStart w:id="0" w:name="OLE_LINK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民利企零距离”活动实施方案》的通知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》以下简称《通知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2"/>
          <w:sz w:val="32"/>
          <w:szCs w:val="32"/>
          <w:lang w:val="en-US" w:eastAsia="zh-CN" w:bidi="ar-SA"/>
        </w:rPr>
        <w:t>一、文件制定的必要性及目的</w:t>
      </w:r>
      <w:bookmarkStart w:id="1" w:name="OLE_LINK2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持续提升政务服务质效，切实解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群众和企业最关心最直接最现实的利益问题，便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辖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企业群众生产经营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事创业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释放我区营商环境新活力，</w:t>
      </w:r>
      <w:bookmarkEnd w:id="1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决定在全区范围内开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政务服务在一线，便民利企零距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活动，特制定如下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2"/>
          <w:sz w:val="32"/>
          <w:szCs w:val="32"/>
          <w:lang w:val="en-US" w:eastAsia="zh-CN" w:bidi="ar-SA"/>
        </w:rPr>
        <w:t>二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牢固树立以人民为中心的发展思想，围绕企业群众所需所盼，转变服务理念和服务方式，聚焦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政策上门、服务到家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分领域分类别实施精准服务，推动政务服务由政府供给向群众需求方向转变，切实打通服务企业群众的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最后一米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不断提升企业群众办事的便利度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黑体;方正黑体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2"/>
          <w:sz w:val="32"/>
          <w:szCs w:val="32"/>
          <w:lang w:val="en-US" w:eastAsia="zh-CN" w:bidi="ar-SA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以政务服务进园区、进企业、进商圈、进社区为载体，改变过去柜台式服务模式，组建政务服务流动窗口，组织进驻区政务服务中心窗口单位每月开展一次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主动上门服务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，对接企业群众需求，提供精准服务，实现政务服务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零距离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主要任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政策宣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问需问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帮办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提高思想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优化服务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宣传引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lang w:val="en-US"/>
        </w:rPr>
      </w:pPr>
      <w:r>
        <w:rPr>
          <w:rFonts w:eastAsia="楷体_GB2312" w:cs="楷体_GB2312" w:ascii="楷体_GB2312" w:hAnsi="楷体_GB2312"/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0"/>
    </w:pPr>
    <w:rPr>
      <w:rFonts w:eastAsia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;DejaVu Sans" w:hAnsi="Calibri;DejaVu Sans" w:eastAsia="宋体;方正书宋_GBK" w:cs="Times New Roman;Nimbus Roman No9 L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4-11-12T16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