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平顶山市卫东区</w:t>
            </w:r>
            <w:r>
              <w:rPr>
                <w:rFonts w:eastAsia="仿宋_GB2312" w:cs="宋体" w:ascii="仿宋_GB2312" w:hAnsi="仿宋_GB2312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</w:rPr>
              <w:t>年事业单位公开招聘工作人员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  （主管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无主管部门可不加盖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Chris</cp:lastModifiedBy>
  <cp:lastPrinted>2024-07-15T09:03:00Z</cp:lastPrinted>
  <dcterms:modified xsi:type="dcterms:W3CDTF">2024-09-03T02:57:13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696729D8452BBF9A77ECE30351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