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卫东区</w:t>
      </w: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  <w:lang w:val="en-US" w:eastAsia="zh-CN"/>
        </w:rPr>
        <w:t>5</w:t>
      </w:r>
      <w:r>
        <w:rPr>
          <w:b/>
          <w:bCs/>
          <w:sz w:val="44"/>
          <w:szCs w:val="44"/>
        </w:rPr>
        <w:t>年预算草案关于转移支付、举借债务预算安排情况的说明</w:t>
      </w:r>
    </w:p>
    <w:p>
      <w:pPr>
        <w:pStyle w:val="P0"/>
        <w:spacing w:lineRule="auto" w:line="360" w:before="0" w:after="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P0"/>
        <w:spacing w:lineRule="auto" w:line="360" w:before="0" w:after="0"/>
        <w:ind w:firstLine="59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预算草案关于转移支付情况说明</w:t>
      </w:r>
    </w:p>
    <w:p>
      <w:pPr>
        <w:pStyle w:val="P0"/>
        <w:spacing w:lineRule="auto" w:line="360" w:before="0" w:after="0"/>
        <w:ind w:firstLine="59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上级提前下达转移支付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880.89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性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399.53</w:t>
      </w:r>
      <w:r>
        <w:rPr>
          <w:rFonts w:ascii="仿宋_GB2312;仿宋" w:hAnsi="仿宋_GB2312;仿宋" w:eastAsia="仿宋_GB2312;仿宋"/>
          <w:sz w:val="32"/>
          <w:szCs w:val="32"/>
        </w:rPr>
        <w:t>万元（其中：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财力性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227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业转移人口市民化奖励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中央财政医疗救助补助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村级组织运转经费省级奖补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政法纪检监察转移支付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9</w:t>
      </w:r>
      <w:r>
        <w:rPr>
          <w:rFonts w:ascii="仿宋_GB2312;仿宋" w:hAnsi="仿宋_GB2312;仿宋" w:eastAsia="仿宋_GB2312;仿宋"/>
          <w:sz w:val="32"/>
          <w:szCs w:val="32"/>
        </w:rPr>
        <w:t>万元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央财政就业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4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高校毕业生“三支一扶”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1.7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中央财政医疗服务与保障能力提升补助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中央解决特殊疑难信访问题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原建档立卡贫困学生资助省级补助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8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城乡义务教育经费保障机制补助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6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原民办教师养老补贴省级补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中央财政农机购置补贴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耕地地力保护补贴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中央财政优抚对象医疗保障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中央和省级优抚对象补助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残疾人“两项补贴”补助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.4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受艾滋病影响人员生活定量补助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.8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中央财政困难群众救助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1.9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省级财政困难群众救助补助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2.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残疾人事业发展补助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9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自主就业退役士兵一次性经济补助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.359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中央财政计划生育转移支付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4.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中央财政基本公共卫生服务补助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88.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。基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.3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其中：中央财政残疾人事业发展补助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.3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岁以上老人高龄津贴补助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中央补助地方国家电影发展专项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国有资本经营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国有企业退休人员社会化管理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上级转移支付资金已列入年初预算安排。</w:t>
      </w:r>
    </w:p>
    <w:p>
      <w:pPr>
        <w:pStyle w:val="P0"/>
        <w:spacing w:lineRule="auto" w:line="360" w:before="0" w:after="0"/>
        <w:ind w:firstLine="59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预算草案关于举借债务情况说明</w:t>
      </w:r>
    </w:p>
    <w:p>
      <w:pPr>
        <w:pStyle w:val="P0"/>
        <w:spacing w:lineRule="auto" w:line="360" w:before="0" w:after="0"/>
        <w:ind w:firstLine="597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卫东区到期一般债务本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到期债务拟由上级新增再融资债券偿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财政资金偿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到期专项债券本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到期债务拟由上级新增再融资债券偿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偿还债务利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33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其中中小银行专项债券利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94.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，列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预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09:00Z</dcterms:created>
  <dc:creator>User</dc:creator>
  <dc:description/>
  <dc:language>en-US</dc:language>
  <cp:lastModifiedBy>Administrator</cp:lastModifiedBy>
  <cp:lastPrinted>2016-03-23T11:10:00Z</cp:lastPrinted>
  <dcterms:modified xsi:type="dcterms:W3CDTF">2025-03-25T06:39:02Z</dcterms:modified>
  <cp:revision>8</cp:revision>
  <dc:subject/>
  <dc:title>卫东区2015年预算草案关于转移支付、举借债务、及“三公经费”预算安排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FCB3C9B6A4943B7F44FCCEF2C5324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