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卫东区财政局</w:t>
      </w:r>
      <w:r>
        <w:rPr>
          <w:rFonts w:eastAsia="仿宋_GB2312" w:cs="仿宋_GB2312" w:ascii="仿宋_GB2312" w:hAnsi="仿宋_GB2312"/>
          <w:sz w:val="36"/>
          <w:szCs w:val="36"/>
        </w:rPr>
        <w:t>2018</w:t>
      </w:r>
      <w:r>
        <w:rPr>
          <w:rFonts w:ascii="仿宋_GB2312" w:hAnsi="仿宋_GB2312" w:cs="仿宋_GB2312" w:eastAsia="仿宋_GB2312"/>
          <w:sz w:val="36"/>
          <w:szCs w:val="36"/>
        </w:rPr>
        <w:t>年会计信息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质量</w:t>
      </w:r>
      <w:r>
        <w:rPr>
          <w:rFonts w:ascii="仿宋_GB2312" w:hAnsi="仿宋_GB2312" w:cs="仿宋_GB2312" w:eastAsia="仿宋_GB2312"/>
          <w:sz w:val="36"/>
          <w:szCs w:val="36"/>
        </w:rPr>
        <w:t>检查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履行财政部门会计监督职责，充分发挥会计监督服务宏观调控、保障财税政策执行、提升会计信息质量的重要作用，依据《中华人民共和国会计法》和《平顶山市财政局关于开展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会计信息质量检查工作的通知》（平财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文件精神，我局组织开展了会计信息质量检查。现将检查情况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被检查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卫东区交通局、卫东区蒲城办事处、卫东区妇幼保健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会计信息质量监督检查，必要时可追溯到以前年度，或对被检查单位的相关单位进行延伸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检查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卫东区交通局存在问题：会计基础工作不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原始凭证内容不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购固定资产未入固定资产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会计科目运用不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年末转账处理未付原始凭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卫东区蒲城办事处存在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会计基础工作不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会计科目运用不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原始凭证内容不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借款手续不完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“应付账款”科目、“其他应付款”科目、“固定资产”科目均未设置明细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“应缴财政款”科目年终余额</w:t>
      </w:r>
      <w:r>
        <w:rPr>
          <w:rFonts w:eastAsia="仿宋_GB2312" w:cs="仿宋_GB2312" w:ascii="仿宋_GB2312" w:hAnsi="仿宋_GB2312"/>
          <w:sz w:val="32"/>
          <w:szCs w:val="32"/>
        </w:rPr>
        <w:t>61974.22</w:t>
      </w:r>
      <w:r>
        <w:rPr>
          <w:rFonts w:ascii="仿宋_GB2312" w:hAnsi="仿宋_GB2312" w:cs="仿宋_GB2312" w:eastAsia="仿宋_GB2312"/>
          <w:sz w:val="32"/>
          <w:szCs w:val="32"/>
        </w:rPr>
        <w:t>元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上缴财政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账簿明细账未打印支出明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违反现金管理规定大额现金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检查发现的问题，卫东区财政局依法要求单位进行了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卫东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44:00Z</dcterms:created>
  <dc:creator>X</dc:creator>
  <dc:description/>
  <dc:language>en-US</dc:language>
  <cp:lastModifiedBy>Administrator</cp:lastModifiedBy>
  <dcterms:modified xsi:type="dcterms:W3CDTF">2020-03-06T04:33:45Z</dcterms:modified>
  <cp:revision>1</cp:revision>
  <dc:subject/>
  <dc:title>2018年会计信息检查后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