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卫东区财政局</w:t>
      </w:r>
      <w:r>
        <w:rPr>
          <w:rFonts w:eastAsia="仿宋_GB2312" w:cs="仿宋_GB2312" w:ascii="仿宋_GB2312" w:hAnsi="仿宋_GB2312"/>
          <w:sz w:val="36"/>
          <w:szCs w:val="36"/>
        </w:rPr>
        <w:t>2019</w:t>
      </w:r>
      <w:r>
        <w:rPr>
          <w:rFonts w:ascii="仿宋_GB2312" w:hAnsi="仿宋_GB2312" w:cs="仿宋_GB2312" w:eastAsia="仿宋_GB2312"/>
          <w:sz w:val="36"/>
          <w:szCs w:val="36"/>
        </w:rPr>
        <w:t>年会计信息质量检查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履行财政部门会计监督职责，充分发挥会计监督服务宏观调控、保障财税政策执行、提升会计信息质量的重要作用，依据《中华人民共和国会计法》和《河南省财政厅关于开展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会计信息质量检查工作的通知》（豫财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文件精神，我局组织开展了会计信息质量检查。现将检查情况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被检查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卫东区环保局、卫东区环卫局、卫东区农林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会计信息质量监督检查，必要时可追溯到以前年度，或对被检查单位的相关单位进行延伸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检查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结果表明：被检查单位提供的会计资料和其他证明材料，基本真实的反应了单位的财务收支状况，会计处理符合相关的财务规则和会计制度。但也存在一些违反财经法规政策的问题，如：个别单位存在会计基础工作薄弱；内部控制和管理制度不完善；固定资产存在管理风险。针对检查发现的问题，区财政局依法要求单位进行了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卫东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37:00Z</dcterms:created>
  <dc:creator>X</dc:creator>
  <dc:description/>
  <dc:language>en-US</dc:language>
  <cp:lastModifiedBy>Administrator</cp:lastModifiedBy>
  <dcterms:modified xsi:type="dcterms:W3CDTF">2020-03-06T04:38:18Z</dcterms:modified>
  <cp:revision>35</cp:revision>
  <dc:subject/>
  <dc:title>2019年会计信息质量检查后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