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lang w:eastAsia="zh-CN"/>
        </w:rPr>
      </w:pPr>
      <w:r>
        <w:rPr>
          <w:rFonts w:ascii="仿宋" w:hAnsi="仿宋" w:cs="仿宋" w:eastAsia="仿宋"/>
          <w:sz w:val="32"/>
          <w:szCs w:val="32"/>
          <w:lang w:val="en-US" w:eastAsia="zh-CN"/>
        </w:rPr>
        <w:t>卫东区财政局</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lang w:eastAsia="zh-CN"/>
        </w:rPr>
        <w:t>收费项目清单制实施情况检查公示</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为认真观察落实党中央、国务院减税降费政策，从源头上防止各类乱收费、乱摊派等违规收费行为，提高收费政策透明度，减轻企业负担，转变政府职能，接受社会监督，依据《平顶山市财政局关于落实收费项目清单制有关工作的通知》和检查实施方案，我局非税收入管理办公室组织开展了卫东区收费项目清单制实施情况检查，现将检查结果公告如下：</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被检查单位</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全区具有行政事业性收费、涉企行政事业性收费职能的单位和部门。</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检查内容</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全区各执收单位是否严格按照国家政策文件征收，是否违反规定擅自设立收费项目、扩大征收范围、变更收费标准，是否继续执收已明令取消、停征的收费项目，已明令降低的收费标准要严格执行到位。是否严格按照国家允许的收费项目制定目录清单，在收费场所的显著位置主动向社会公开“部门（单位）收费目录清单”。</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检查情况</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检查结果表明：各执收单位严格执行国家各类停征、免征和调整部分行政事业性收费有关政策文件精神，确保国家和我省各项清费政策落地生根，已经取消和停征的收费项目坚决执行到位，没有发现违规收取的其他行政事业性收费项目，也未发现经有关部门批准擅自增加其他行政事业性收费项目，各执收单位均在本单位收费场所的显著位置按照要求公开了“部门（单位）收费目录清单”。卫东区行政事业性收费目录清单、涉企行政事业性收费目录清单、考试考务费目录清单共</w:t>
      </w:r>
      <w:r>
        <w:rPr>
          <w:rFonts w:eastAsia="仿宋" w:cs="仿宋" w:ascii="仿宋" w:hAnsi="仿宋"/>
          <w:sz w:val="32"/>
          <w:szCs w:val="32"/>
          <w:lang w:val="en-US" w:eastAsia="zh-CN"/>
        </w:rPr>
        <w:t>3</w:t>
      </w:r>
      <w:r>
        <w:rPr>
          <w:rFonts w:ascii="仿宋" w:hAnsi="仿宋" w:cs="仿宋" w:eastAsia="仿宋"/>
          <w:sz w:val="32"/>
          <w:szCs w:val="32"/>
          <w:lang w:val="en-US" w:eastAsia="zh-CN"/>
        </w:rPr>
        <w:t>项清单在卫东区门户网站卫东网</w:t>
      </w:r>
      <w:r>
        <w:rPr>
          <w:rFonts w:eastAsia="仿宋" w:cs="仿宋" w:ascii="仿宋" w:hAnsi="仿宋"/>
          <w:sz w:val="32"/>
          <w:szCs w:val="32"/>
          <w:lang w:val="en-US" w:eastAsia="zh-CN"/>
        </w:rPr>
        <w:t>(http://www.weidong.gov.cn/</w:t>
      </w:r>
      <w:r>
        <w:rPr>
          <w:rFonts w:ascii="仿宋" w:hAnsi="仿宋" w:cs="仿宋" w:eastAsia="仿宋"/>
          <w:sz w:val="32"/>
          <w:szCs w:val="32"/>
          <w:lang w:val="en-US" w:eastAsia="zh-CN"/>
        </w:rPr>
        <w:t>）予以公布，广泛接受社会监督。</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特此公告。</w:t>
      </w:r>
    </w:p>
    <w:p>
      <w:pPr>
        <w:pStyle w:val="Normal"/>
        <w:numPr>
          <w:ilvl w:val="0"/>
          <w:numId w:val="0"/>
        </w:numPr>
        <w:ind w:left="32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32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4159" w:hanging="38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卫东区非税收入管理办公室</w:t>
      </w:r>
    </w:p>
    <w:p>
      <w:pPr>
        <w:pStyle w:val="Normal"/>
        <w:numPr>
          <w:ilvl w:val="0"/>
          <w:numId w:val="0"/>
        </w:numPr>
        <w:ind w:left="4150" w:firstLine="32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p>
      <w:pPr>
        <w:pStyle w:val="Normal"/>
        <w:numPr>
          <w:ilvl w:val="0"/>
          <w:numId w:val="0"/>
        </w:numPr>
        <w:ind w:left="32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0:40:05Z</dcterms:created>
  <dc:creator>Administrator</dc:creator>
  <dc:description/>
  <dc:language>en-US</dc:language>
  <cp:lastModifiedBy>Administrator</cp:lastModifiedBy>
  <cp:lastPrinted>2020-03-06T09:43:00Z</cp:lastPrinted>
  <dcterms:modified xsi:type="dcterms:W3CDTF">2020-03-06T03:1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