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卫东区审计整改工作情况</w:t>
      </w:r>
    </w:p>
    <w:p>
      <w:pPr>
        <w:pStyle w:val="Normal"/>
        <w:spacing w:lineRule="exact" w:line="560"/>
        <w:jc w:val="both"/>
        <w:rPr>
          <w:rFonts w:eastAsia="方正仿宋简体;方正仿宋_GBK"/>
          <w:color w:val="000000"/>
          <w:sz w:val="32"/>
          <w:szCs w:val="32"/>
        </w:rPr>
      </w:pPr>
      <w:r>
        <w:rPr>
          <w:rFonts w:eastAsia="方正仿宋简体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卫东区高度重视审计整改工作，认真贯彻落实习近平总书记关于“审计工作和审计整改工作”的重要指示批示精神，严格按照省、市工作部署，扎实开展审计整改工作，充分发挥审计监督的建设性作用，以审计整改推动高质量发展、高效能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卫东区审计整改工作进入常态化，已初步形成“领导重视、部门协作、责任明确”的审计整改工作机制，实现了审计工作质量和审计整改效果实现双提升。在具体工作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党政齐抓共管，强化组织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卫东区全面落实党中央决策部署，认真贯彻市委、区委审计委员会精神，严格落实被审计单位整改主体责任、主管部门监督管理责任，加强与纪检监察、国资等主管部门的协同配合，持续强化“被审计单位全面整改、主管部门牵头整改、审计部门督促整改、党委政府领导整改、人大监督整改、纪检监察机关执纪问责”的审计整改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二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夯实整改措施，提升整改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充分发挥审计整改联席会议作用，对审计任务及发现的问题，详细列出问题基本事实、相关法规政策以及整改落实的部门、方式和时限等，明确涉及到的单位主要负责人为整改第一责任人；对审计整改问题，审计机关严格审核单位整改方案，梳理问题清单，分解整改责任，明确整改“路线图”和“时间表”；对涉及多部门的整改事项，明确牵头部门，相关主管部门切实履行职责，把推动整改和加强监管紧密结合；审计机关验收整改成果，对整改不力的，严肃追责问责，确保整改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突出审计重点，强化结果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针对省、市交办的审计任务，以及审计过程中发现的各类共性问题，区审计整改联席办与各部门积极沟通、协调，强化跟踪检查；同时，认真组织开展审计问题整改情况“回头看”工作，以推进各部门完善体制机制，明确整改结果认定标准，认真评估整改效果，实现了审计整改与审计实施同步推进的工作目标，取得了“整改一个、规范一批”的工作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其中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通过审计整改，进一步完善我区预算管理机制，加大专项资金清理整合力度，区财政部门通过审计整改共收回各类存量资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余万元；有效规范了“三公经费”管理，牢固树立过紧日子思想；加大“公务卡”结算推进力度，规范公务消费支出、打造“阳光财政”，促进了财政资金提质增效，优化了财政资源配置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不断加强就业、社保、医疗、教育等民生领域审计监督力度，推动民生资金和项目落实，有力保障和改善民生。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在新冠肺炎疫情防控专项审计中，区审计局结合对慈善协会、红十字会等单位的审计情况，研判存在的风险点和薄弱点，提出了科学审慎的审计建议，并以“边审边改、立行立改”方式，督促相关单位和部门对照检查，确保了防疫资金及物资高效使用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强化重大政策措施贯彻落实，促进全面深化改革。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在开展促进优先就业政策执行情况审计工作上，针对审计部门提出的意见和建议，我区出台了《关于疫情防控期间复工复产企业用工保障有关工作的通知》，创业孵化基地及时完善相关企业入孵出孵管理制度，有力促进了就业优先战略和更加积极的就业政策在我区充分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-10" w:right="-86" w:firstLine="428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BodyTextFirstIndent2"/>
    <w:pPr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ind w:firstLine="540"/>
    </w:pPr>
    <w:rPr>
      <w:sz w:val="30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ind w:firstLine="420"/>
    </w:pPr>
    <w:rPr/>
  </w:style>
  <w:style w:type="paragraph" w:styleId="P0">
    <w:name w:val="p0"/>
    <w:basedOn w:val="Normal"/>
    <w:qFormat/>
    <w:pPr>
      <w:widowControl/>
      <w:spacing w:lineRule="atLeast" w:line="560"/>
    </w:pPr>
    <w:rPr>
      <w:rFonts w:cs="宋体;方正书宋_GBK"/>
      <w:kern w:val="0"/>
      <w:szCs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firstLine="54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0:00Z</dcterms:created>
  <dc:creator>Administrator</dc:creator>
  <dc:description/>
  <dc:language>en-US</dc:language>
  <cp:lastModifiedBy>inspur</cp:lastModifiedBy>
  <cp:lastPrinted>2021-11-10T09:45:00Z</cp:lastPrinted>
  <dcterms:modified xsi:type="dcterms:W3CDTF">2021-11-15T10:43:26Z</dcterms:modified>
  <cp:revision>1</cp:revision>
  <dc:subject/>
  <dc:title>关于2020年度区级预算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7DA6A77134E01B65A9CDB62D1F633</vt:lpwstr>
  </property>
  <property fmtid="{D5CDD505-2E9C-101B-9397-08002B2CF9AE}" pid="3" name="KSOProductBuildVer">
    <vt:lpwstr>2052-11.8.2.9980</vt:lpwstr>
  </property>
</Properties>
</file>