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卫东区应急管理局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2</w:t>
      </w:r>
      <w:r>
        <w:rPr>
          <w:rFonts w:ascii="宋体;SimSun" w:hAnsi="宋体;SimSun" w:cs="宋体;SimSun"/>
          <w:b/>
          <w:sz w:val="36"/>
          <w:szCs w:val="36"/>
        </w:rPr>
        <w:t>年度“双随机、一公开”随机抽查事项清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8110</wp:posOffset>
                </wp:positionV>
                <wp:extent cx="8408670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67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9"/>
                              <w:gridCol w:w="1246"/>
                              <w:gridCol w:w="1800"/>
                              <w:gridCol w:w="2852"/>
                              <w:gridCol w:w="1395"/>
                              <w:gridCol w:w="1017"/>
                              <w:gridCol w:w="1463"/>
                              <w:gridCol w:w="830"/>
                              <w:gridCol w:w="1007"/>
                              <w:gridCol w:w="1163"/>
                            </w:tblGrid>
                            <w:tr>
                              <w:trPr>
                                <w:tblHeader w:val="true"/>
                                <w:trHeight w:val="89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抽查事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名    称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抽查依据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主体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事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检查对象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抽查频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检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区应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对危险化学品生产、储存、经营、使用单位和烟花爆竹经营单位安全生产的随机抽查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《中华人民共和国安全生产法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区应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重点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危险化学品生产、储存、经营、使单位和烟花爆竹经营单位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计划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随机抽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区应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金属冶炼等工矿商贸单位安全生产的随机抽查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《中华人民共和国安全生产法》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区应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18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重点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金属冶炼等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18"/>
                                    </w:rPr>
                                    <w:t>矿商贸单位企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计划检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随机抽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1pt;height:187pt;mso-wrap-distance-left:0pt;mso-wrap-distance-right:9pt;mso-wrap-distance-top:0pt;mso-wrap-distance-bottom:0pt;margin-top:9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9"/>
                        <w:gridCol w:w="1246"/>
                        <w:gridCol w:w="1800"/>
                        <w:gridCol w:w="2852"/>
                        <w:gridCol w:w="1395"/>
                        <w:gridCol w:w="1017"/>
                        <w:gridCol w:w="1463"/>
                        <w:gridCol w:w="830"/>
                        <w:gridCol w:w="1007"/>
                        <w:gridCol w:w="1163"/>
                      </w:tblGrid>
                      <w:tr>
                        <w:trPr>
                          <w:tblHeader w:val="true"/>
                          <w:trHeight w:val="89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抽查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名    称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抽查依据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主体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检查对象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抽查频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检查方式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区应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对危险化学品生产、储存、经营、使用单位和烟花爆竹经营单位安全生产的随机抽查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《中华人民共和国安全生产法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区应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重点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危险化学品生产、储存、经营、使单位和烟花爆竹经营单位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计划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随机抽查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区应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金属冶炼等工矿商贸单位安全生产的随机抽查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《中华人民共和国安全生产法》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区应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18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重点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金属冶炼等工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pacing w:val="-12"/>
                                <w:kern w:val="0"/>
                                <w:sz w:val="20"/>
                                <w:szCs w:val="18"/>
                              </w:rPr>
                              <w:t>矿商贸单位企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计划检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随机抽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平顶山市卫东区应急管理局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2</w:t>
      </w:r>
      <w:r>
        <w:rPr>
          <w:rFonts w:ascii="宋体;SimSun" w:hAnsi="宋体;SimSun" w:cs="宋体;SimSun"/>
          <w:b/>
          <w:sz w:val="36"/>
          <w:szCs w:val="36"/>
        </w:rPr>
        <w:t>年度“双随机、一公开”部门联合随机抽查事项清单</w:t>
      </w:r>
    </w:p>
    <w:tbl>
      <w:tblPr>
        <w:tblW w:w="13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246"/>
        <w:gridCol w:w="1800"/>
        <w:gridCol w:w="2852"/>
        <w:gridCol w:w="1395"/>
        <w:gridCol w:w="1017"/>
        <w:gridCol w:w="1463"/>
        <w:gridCol w:w="830"/>
        <w:gridCol w:w="1007"/>
        <w:gridCol w:w="1557"/>
      </w:tblGrid>
      <w:tr>
        <w:trPr>
          <w:tblHeader w:val="true"/>
          <w:trHeight w:val="8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部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对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抽查频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检查方式</w:t>
            </w:r>
          </w:p>
        </w:tc>
      </w:tr>
      <w:tr>
        <w:trPr>
          <w:trHeight w:val="1236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区应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管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18"/>
              </w:rPr>
              <w:t>工业企业安全生产情况的检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《中华人民共和国安全生产法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区应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管理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重点检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事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18"/>
              </w:rPr>
              <w:t>工业企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18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计划检查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18"/>
              </w:rPr>
              <w:t>随机抽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851" w:top="153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4:00Z</dcterms:created>
  <dc:creator>Administrator</dc:creator>
  <dc:description/>
  <cp:keywords/>
  <dc:language>en-US</dc:language>
  <cp:lastModifiedBy>应急指挥中心</cp:lastModifiedBy>
  <cp:lastPrinted>2021-03-26T11:23:00Z</cp:lastPrinted>
  <dcterms:modified xsi:type="dcterms:W3CDTF">2022-08-08T08:20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