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河南省人民政府关于进一步优化政务服务提升行政效能推动“高效办成一件事”的实施意见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省政府印发《关于进一步优化政务服务提升行政效能推动“高效办成一件事”的实施意见》（以下简称《实施意见》），现就有关内容解读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一、相关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《国务院关于进一步优化政务服务提升行政效能推动“高效办成一件事”的指导意见》（国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印发，对“高效办成一件事”作出安排部署。我省高度重视，将“高效办成一件事”写入省政府工作报告，强力推进。《实施意见》在落实国家要求的基础上，结合河南实际，提出“进门一件事”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项具体举措，全省统一部署、统一标准，推动政务服务跨区域、跨部门、跨层级集成协同、高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意见》共三部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，总体要求。明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健全“高效办成一件事”重点事项清单管理和常态化推进机制，依托省一体化政务服务平台统一申报入口，推行一次告知、一表申请、一套材料、一本指南、一窗（端）受理、一网办理、限时办结、统一出件，实现国务院部署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“一件事”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全面落地见效。力争做到办理“一件事”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的表单信息自动生成、申请材料压减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、办理时限压缩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、办理环节压缩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，基本形成泛在可及、智慧便捷、公平普惠的高效政务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，重点任务。一是全面畅通政务服务渠道，推进线下办事“只进一门”、线上办事“一网通办”、群众诉求“一线应答”和“进门一件事”。二是全面创新政务服务模式，大力推进关联事项集成办、容缺事项承诺办、异地事项跨域办、政策服务免申办。三是全面强化政务服务数字赋能，充分发挥省一体化政务服务平台枢纽作用，注重全流程应用新技术，着力提升政务数据共享质效。四是全面推动政务服务扩面增效，增强帮办代办能力、丰富公共服务供给、拓展增值服务内容，提升服务的精准化、个性化水平。此外，对全面夯实政务服务工作基础也做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，保障措施。包括加强组织领导、强化协同配合、加强宣传推广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7"/>
    </w:pPr>
    <w:rPr>
      <w:rFonts w:ascii="宋体;方正书宋_GBK" w:hAnsi="宋体;方正书宋_GBK" w:eastAsia="宋体;方正书宋_GBK" w:cs="Times New Roman;Nimbus Roman No9 L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4-11-12T1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